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我是怎么在网上买到一件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买到一件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经历</w:t>
      </w:r>
      <w:r>
        <w:rPr>
          <w:sz w:val="32"/>
          <w:szCs w:val="32"/>
        </w:rPr>
        <w:t>&lt;/p&gt;&lt;p&gt;&lt;img src="/static-img/j-Ca-qTOfQF3EgtCbqQx5PrAE5tAxrG1NiMhj-Zoqiu3ptsUV9MmM-qKs9DTi_Nd.png"&gt;&lt;/p&gt;&lt;p&gt;</w:t>
      </w:r>
      <w:r>
        <w:rPr>
          <w:sz w:val="32"/>
          <w:szCs w:val="32"/>
        </w:rPr>
        <w:t>你知道吗，网络购物的便利性让人难以抗拒。尤其是在这个信息爆炸的时代，几次轻手指触屏，便能将商品送至家门。但有时候，这种快感会伴随着一个不小心，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闲逛的时候，看到了一个看起来非常时尚又性价比极高的外套。我迫不及待地下单了。直到收到货后，我才发现这件衣服真是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——说白了，就是垃圾。</w:t>
      </w:r>
      <w:r>
        <w:rPr>
          <w:sz w:val="32"/>
          <w:szCs w:val="32"/>
        </w:rPr>
        <w:t>&lt;/p&gt;&lt;p&gt;&lt;img src="/static-img/i3gA2se6h8W8JzshFI0TPPrAE5tAxrG1NiMhj-ZoqivEZe6uPi8HcS4yyksXHKwLNcq47t8kMmm_gzP9yoB9TiGFMVJVnahXVSseAM0hqxSzkybsqlCKzN8GB_71Qobwzf2sDP0-AIBnFBKoH7d1iQCftty987gy-37zvq4CMbU0J1X3LjvYikwEbCmGubTJDPp9_v8lhNshLBTm4a23S06KhBslhXGgo93Qg7yqa0o.jpeg"&gt;&lt;/p&gt;&lt;p&gt;</w:t>
      </w:r>
      <w:r>
        <w:rPr>
          <w:sz w:val="32"/>
          <w:szCs w:val="32"/>
        </w:rPr>
        <w:t>首先，它的质量实在是太差了。穿在身上就像穿了一层纸一样，根本无法承受任何风力，更别提雪天了。而且，那个品牌标志和描述里的图片完全不能反映出它实际上的状况。在网上看来它像是设计师作品，但实物却让人瞠目结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着：“这就是所谓的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’吧？” 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字在这里代表的是劣质或假冒伪劣产品，而我则成了这个流行语的一个活生生的例证。当朋友们听到我的遭遇，都忍俊不禁，有些还大声喊道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！”</w:t>
      </w:r>
      <w:r>
        <w:rPr>
          <w:sz w:val="32"/>
          <w:szCs w:val="32"/>
        </w:rPr>
        <w:t>&lt;/p&gt;&lt;p&gt;&lt;img src="/static-img/1M6z6Kg5Wb7W3sBYr8CfB_rAE5tAxrG1NiMhj-ZoqivEZe6uPi8HcS4yyksXHKwLNcq47t8kMmm_gzP9yoB9TiGFMVJVnahXVSseAM0hqxSzkybsqlCKzN8GB_71Qobwzf2sDP0-AIBnFBKoH7d1iQCftty987gy-37zvq4CMbU0J1X3LjvYikwEbCmGubTJDPp9_v8lhNshLBTm4a23S06KhBslhXGgo93Qg7yqa0o.jpeg"&gt;&lt;/p&gt;&lt;p&gt;</w:t>
      </w:r>
      <w:r>
        <w:rPr>
          <w:sz w:val="32"/>
          <w:szCs w:val="32"/>
        </w:rPr>
        <w:t>虽然这次经历让我失去了对某些商家的信任，但也让我学会了更加审慎地选择商品，并且学会如何从错误中吸取教训。如果想要避免成为下一个倒霉蛋，最好的方式就是多加留意评价、查看售后服务和注意品牌形象。毕竟，在网络购物中，小心谨慎才能保证我们的消费安全，不然的话，你可能就会跟我一样，大叫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！</w:t>
      </w:r>
      <w:r>
        <w:rPr>
          <w:sz w:val="32"/>
          <w:szCs w:val="32"/>
        </w:rPr>
        <w:t>&lt;/p&gt;&lt;p&gt;&lt;a href = "/doc/827933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是怎么在网上买到一件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经历</w:t>
      </w:r>
      <w:r>
        <w:rPr>
          <w:sz w:val="32"/>
          <w:szCs w:val="32"/>
        </w:rPr>
        <w:t>.doc" rel="alternate" download="827933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是怎么在网上买到一件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